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32"/>
        </w:rPr>
      </w:pPr>
      <w:r>
        <w:rPr>
          <w:sz w:val="32"/>
        </w:rPr>
        <w:t xml:space="preserve">G.A.R. - Gruppo Archeologico Romano </w:t>
      </w:r>
      <w:r>
        <w:rPr>
          <w:b w:val="false"/>
          <w:sz w:val="24"/>
        </w:rPr>
        <w:t>o.n.l.u.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84455</wp:posOffset>
                </wp:positionV>
                <wp:extent cx="12420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6.6pt;mso-wrap-distance-left:7.05pt;mso-wrap-distance-right:7.05pt;mso-wrap-distance-top:0pt;mso-wrap-distance-bottom:0pt;margin-top:-6.6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42" w:hanging="0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2060" cy="122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Organizzazione di volontariato per la tutela e la valorizzazione del patrimonio culturale</w:t>
      </w:r>
    </w:p>
    <w:p>
      <w:pPr>
        <w:pStyle w:val="Heading1"/>
        <w:widowControl/>
        <w:jc w:val="center"/>
        <w:rPr>
          <w:sz w:val="32"/>
        </w:rPr>
      </w:pPr>
      <w:r>
        <w:rPr>
          <w:sz w:val="32"/>
        </w:rPr>
        <w:t>sezione di Cerveteri “ANTONIO ITRI”</w:t>
      </w:r>
    </w:p>
    <w:p>
      <w:pPr>
        <w:pStyle w:val="Normal"/>
        <w:widowControl/>
        <w:jc w:val="center"/>
        <w:rPr/>
      </w:pPr>
      <w:r>
        <w:rPr>
          <w:i/>
          <w:sz w:val="28"/>
        </w:rPr>
        <w:t>aderente ai</w:t>
      </w:r>
      <w:r>
        <w:rPr>
          <w:b/>
          <w:sz w:val="32"/>
        </w:rPr>
        <w:t xml:space="preserve"> </w:t>
      </w:r>
    </w:p>
    <w:p>
      <w:pPr>
        <w:pStyle w:val="Heading8"/>
        <w:rPr/>
      </w:pPr>
      <w:r>
        <w:rPr/>
        <w:t>GRUPPI ARCHEOLOGICI D’ITALIA</w:t>
      </w:r>
    </w:p>
    <w:p>
      <w:pPr>
        <w:pStyle w:val="Heading4"/>
        <w:widowControl/>
        <w:ind w:left="1844" w:firstLine="170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a del Lavatore  -  00052 Cerveteri Rm</w:t>
      </w:r>
    </w:p>
    <w:p>
      <w:pPr>
        <w:pStyle w:val="Heading4"/>
        <w:widowControl/>
        <w:ind w:left="851" w:firstLine="269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fono : 333.4835117</w:t>
      </w:r>
    </w:p>
    <w:p>
      <w:pPr>
        <w:pStyle w:val="Heading4"/>
        <w:widowControl/>
        <w:ind w:left="851" w:firstLine="269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-mail : antoniododdi@kata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/>
        <w:rPr>
          <w:i w:val="false"/>
          <w:i w:val="false"/>
        </w:rPr>
      </w:pPr>
      <w:r>
        <w:rPr>
          <w:i w:val="false"/>
        </w:rPr>
        <w:t>COMUNICATO-STAMPA</w:t>
      </w:r>
    </w:p>
    <w:p>
      <w:pPr>
        <w:pStyle w:val="Heading6"/>
        <w:widowControl/>
        <w:ind w:right="283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6"/>
        <w:widowControl/>
        <w:ind w:right="283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21"/>
        <w:widowControl/>
        <w:ind w:left="284" w:right="283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Domenica 22 maggio : Escursione a CERI</w:t>
      </w:r>
    </w:p>
    <w:p>
      <w:pPr>
        <w:pStyle w:val="Normal"/>
        <w:widowControl/>
        <w:ind w:left="284"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1"/>
        <w:widowControl/>
        <w:ind w:left="284" w:right="283" w:hanging="0"/>
        <w:rPr/>
      </w:pPr>
      <w:r>
        <w:rPr/>
        <w:t>In occasione della Festa della Madonna di Ceri e della III Sagra del Buongustaio, la sezione di Cerveteri del G.A.R. - Gruppo Archeologico Romano, in collaborazione con la Pro Loco di Cerveteri e l’Associazione socio-culturale “Ducato di Ceri”, organizza un’escursione a Ceri per domenica 22 maggio. Il programma prevede: nella mattinata visita alle emergenze archeologiche del posto quali tagliate e tombe etrusche; nel pomeriggio visita al Borgo di Ceri con il santuario dedicato alla Madonna. L'appuntamento è alle ore 9,00 al piazzale della scuola materna di Ceri. E’ necessario, per l’escursione della mattina, attrezzarsi con adeguato equipaggiamento (soprattutto scarpe da trekking e pantaloni lunghi). Per il pranzo c’è la possibilità, per chi vuole e su prenotazione a 10,00 €, partecipare alla Polentata presso il palazzo Torlonia, altrimenti pranzo al sacco. Per le informazioni e le prenotazioni: tel. 333.4835117 (Antonio Doddi).</w:t>
      </w:r>
      <w:r>
        <w:rPr>
          <w:sz w:val="26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141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44:00Z</dcterms:created>
  <dc:creator>CapAM</dc:creator>
  <dc:description/>
  <cp:keywords/>
  <dc:language>en-US</dc:language>
  <cp:lastModifiedBy>daniele.croci</cp:lastModifiedBy>
  <cp:lastPrinted>2005-05-16T17:29:00Z</cp:lastPrinted>
  <dcterms:modified xsi:type="dcterms:W3CDTF">2005-05-18T11:31:00Z</dcterms:modified>
  <cp:revision>6</cp:revision>
  <dc:subject/>
  <dc:title>GRUPPO ARCHEOLOGICO ROMANO</dc:title>
</cp:coreProperties>
</file>